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347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5pt;margin-top:-12.75pt;width:86.9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769325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คำน้ำสร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คำน้ำ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ำน้ำสร้าง 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ภาองค์การบริหารส่วนตำบลคำน้ำสร้างจึงได้เปิดประชุมสภา ดังกล่าว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้องประชุมสภา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ตำบลคำน้ำ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ิจารณาโอนเงิน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งบประมาณ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ื่อโอนมาตั้งจ่ายเป็นรายการใหม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แก้ไขปัญหาความเดือดร้อนของประชาชน      ในตำบลคำน้ำสร้าง  มติที่ประชุมเห็นชอบ  ดังนี้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ุติลักษณ์  หวายฤทธิ์ สมาชิกสภาฯ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ท้องถิ่น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่อมปรับปรุงและปรับเปลี่ยนการใช้งาน คลื่นความถี่  สำหรับการกระจายเสียง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สียงไร้สายภายในเขต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้ำ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ชนิด </w:t>
      </w:r>
      <w:r>
        <w:rPr>
          <w:rFonts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(3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5,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ถนนสาย ย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31-00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ยบ้านเที่ยงนาเรียง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ดง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หมู่ที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ำน้ำสร้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สายบ้านเที่ยงนาเรี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สาย ย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เจริ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3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ูกรังสายเลียบอ่างเก็บน้ำลำห้วยสะเด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เจริญ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3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หมอกคว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อื่นๆ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95250</wp:posOffset>
            </wp:positionV>
            <wp:extent cx="114871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ศรี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9:00Z</dcterms:created>
  <dc:creator>Windows XP</dc:creator>
  <dc:description/>
  <cp:keywords/>
  <dc:language>en-US</dc:language>
  <cp:lastModifiedBy>ACER</cp:lastModifiedBy>
  <cp:lastPrinted>2022-05-26T15:00:00Z</cp:lastPrinted>
  <dcterms:modified xsi:type="dcterms:W3CDTF">2022-06-01T06:01:00Z</dcterms:modified>
  <cp:revision>3</cp:revision>
  <dc:subject/>
  <dc:title> </dc:title>
</cp:coreProperties>
</file>