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347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45pt;margin-top:-42.75pt;width:86.9pt;height:9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43513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คำน้ำ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สภาองค์การบริหารส่วนตำบลคำน้ำสร้าง สมัย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แรก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ภาองค์การบริหารส่วนตำบลคำน้ำสร้า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ิดประชุมสภ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รก ประจำปี  </w:t>
      </w:r>
      <w:r>
        <w:rPr>
          <w:rFonts w:cs="TH SarabunIT๙" w:ascii="TH SarabunIT๙" w:hAnsi="TH SarabunIT๙"/>
          <w:spacing w:val="-8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4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4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ห้องประชุมสภาองค์การบริหารส่วนตำบลคำน้ำ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ที่เรียบร้อยแล้ว มติที่ประชุ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ต่งตั้งคณะกรรมการ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งรักษ์  เม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ม  ศรีช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ร  อุปร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ถม  พงษ์สนิ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ฯ</w:t>
      </w:r>
    </w:p>
    <w:p>
      <w:pPr>
        <w:pStyle w:val="Normal"/>
        <w:ind w:left="180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ชุติลักษณ์  หวายฤทธิ์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าชิกสภาฯ  หมู่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รองประธานฯ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ย  ชายทวี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ธาตุ  จันทร์ส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ลอย  เผ่าเพ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ำหนดสมัยประชุมสภาองค์การบริหารส่วนตำบลคำน้ำสร้าง สมัยสามัญ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สมัยประชุมสมัยสามัญ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5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แร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80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มัญ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4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แรก  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105410</wp:posOffset>
            </wp:positionV>
            <wp:extent cx="89471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  ศรีช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ำน้ำสร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Windows XP</dc:creator>
  <dc:description/>
  <cp:keywords/>
  <dc:language>en-US</dc:language>
  <cp:lastModifiedBy>ACER</cp:lastModifiedBy>
  <cp:lastPrinted>2021-08-26T13:13:00Z</cp:lastPrinted>
  <dcterms:modified xsi:type="dcterms:W3CDTF">2022-06-01T06:13:00Z</dcterms:modified>
  <cp:revision>3</cp:revision>
  <dc:subject/>
  <dc:title> </dc:title>
</cp:coreProperties>
</file>