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347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45pt;margin-top:-15pt;width:86.9pt;height: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358188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คำน้ำ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สภาองค์การบริหารส่วนตำบลคำน้ำสร้า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คำน้ำ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ิดประชุมสภาฯ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้องประชุมสภาองค์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ตำบลคำน้ำ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ิจารณารับร่างข้อบัญญัติงบประมาณรายจ่ายประจำปี งบประมาณ 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อื่นๆ มติที่ประชุม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เป็นเอกฉันท์  ร่างข้อบัญญัติงบประมาณรายจ่ายประจำปี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คำน้ำสร้างเสน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0615</wp:posOffset>
            </wp:positionH>
            <wp:positionV relativeFrom="paragraph">
              <wp:posOffset>112395</wp:posOffset>
            </wp:positionV>
            <wp:extent cx="97726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ศรีช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ำน้ำ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9:00Z</dcterms:created>
  <dc:creator>Windows XP</dc:creator>
  <dc:description/>
  <dc:language>en-US</dc:language>
  <cp:lastModifiedBy>ACER</cp:lastModifiedBy>
  <cp:lastPrinted>2022-06-01T13:07:00Z</cp:lastPrinted>
  <dcterms:modified xsi:type="dcterms:W3CDTF">2022-06-01T06:09:00Z</dcterms:modified>
  <cp:revision>2</cp:revision>
  <dc:subject/>
  <dc:title/>
</cp:coreProperties>
</file>